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  <w:t>教材编写意向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1080"/>
        <w:gridCol w:w="285"/>
        <w:gridCol w:w="435"/>
        <w:gridCol w:w="615"/>
        <w:gridCol w:w="825"/>
        <w:gridCol w:w="540"/>
        <w:gridCol w:w="1080"/>
        <w:gridCol w:w="180"/>
        <w:gridCol w:w="105"/>
        <w:gridCol w:w="255"/>
        <w:gridCol w:w="1436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学校及所学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及生产实践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和正在编写的教材（讲义）（主编或参编、是否已出版、出版社、出版日期、印数、主要特色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编写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  编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职业（工种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为      □国家级    □省市级     □校级精品课</w:t>
            </w:r>
          </w:p>
        </w:tc>
      </w:tr>
      <w:tr>
        <w:trPr>
          <w:trHeight w:val="1182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编写提纲（列三级目录，另附样章）</w:t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  <w:p>
            <w:pPr>
              <w:pStyle w:val="3"/>
              <w:jc w:val="both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</w:tr>
    </w:tbl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请于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7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31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日前将此申报表以电子邮件形式反馈至以下联系人：</w:t>
      </w:r>
    </w:p>
    <w:p>
      <w:pPr>
        <w:pStyle w:val="3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张云鹏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，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3693269755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，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d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adidoo@163.com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ind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560"/>
    </w:pPr>
    <w:rPr>
      <w:rFonts w:ascii="Calibri" w:hAnsi="Calibri" w:cs="Calibri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zzf</dc:creator>
  <dc:description/>
  <cp:keywords/>
  <dc:language>en-US</dc:language>
  <cp:lastModifiedBy>张云鹏</cp:lastModifiedBy>
  <cp:lastPrinted>2021-06-15T10:37:00Z</cp:lastPrinted>
  <dcterms:modified xsi:type="dcterms:W3CDTF">2021-06-21T07:16:00Z</dcterms:modified>
  <cp:revision>16</cp:revision>
  <dc:subject/>
  <dc:title>关于召开材料成型及控制工程专业教材审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